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avidla pro poskytování informací dle zákona č.106/1999Sb., o svobodném přístupu k informacím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Žádost o poskytnutí informac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dle zákona č.106/1999Sb., o svobodném přístupu k informacím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Žadatel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jméno a příjmení u fyzické osoby, u právnické osoby název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Datum narození:.............................................IČ................................................DIČ*..................................................</w:t>
      </w:r>
    </w:p>
    <w:p>
      <w:pPr>
        <w:pStyle w:val="TextBody"/>
        <w:rPr/>
      </w:pPr>
      <w:r>
        <w:rPr>
          <w:sz w:val="21"/>
          <w:szCs w:val="21"/>
        </w:rPr>
        <w:t>Adresa trvalého pobytu/sídlo: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Telefon:*.............................................................E-mail:*................................................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Žádá:</w:t>
      </w:r>
    </w:p>
    <w:p>
      <w:pPr>
        <w:pStyle w:val="Nadpis"/>
        <w:rPr/>
      </w:pPr>
      <w:r>
        <w:rPr/>
        <w:t>O poskytnutí informace (charakteristika)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ůsob poskytnutí informace, který žadatel požad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zaslat na adresu: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) k osobnímu vyzvednutí v budově OÚ Hnačov, Hnačov 46, 340 34 Plá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…</w:t>
      </w:r>
      <w:r>
        <w:rPr/>
        <w:t>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podpis žad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-nepovinné informac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avidla pro poskytování informací dle zákona č.106/1999Sb., o svobodném přístupu k informacím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2 – Výzva k doplnění  nebo upřesnění žádosti (lhůta do 7 dnů od podání žádosti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HNAČ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načov 46, 340 34 Plá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: 376 394 258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ADRESÁ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2" w:space="2" w:color="000000"/>
        </w:pBdr>
        <w:rPr/>
      </w:pPr>
      <w:r>
        <w:rPr/>
        <w:t>Vaše zn.:                                           Naše zn.:                                      Vyřiz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V......................dne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ěc: Výzva k doplnění/upřesnění žádosti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Text pro variantu podle §14 odst.5 písm..a) zákona – doplnění žádosti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  <w:t xml:space="preserve">Vaši žádost ze dne.....................evidovanou OÚ Hnačov pod č.j................je nutné </w:t>
      </w:r>
      <w:r>
        <w:rPr>
          <w:b/>
          <w:bCs/>
        </w:rPr>
        <w:t>doplnit</w:t>
      </w:r>
      <w:r>
        <w:rPr/>
        <w:t>, protož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 žádosti chybí některé údaje o žadateli ve smyslu </w:t>
      </w:r>
      <w:r>
        <w:rPr>
          <w:sz w:val="21"/>
          <w:szCs w:val="21"/>
        </w:rPr>
        <w:t>§14 odst.5 písm..a) zákona.  Sdělte nám zejména:.................................................................................................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  <w:t xml:space="preserve">Ve smyslu §14 odst.5 písm.a) zákona č.106/1999Sb., o svobodném přístupu k informacím, Vás proto žádáme abyste nejpozději do 30 dnů ode dne doručení této výzvy žádost doplnil/upřesnil. Pokud výzvě nebude ve stanovené lhůtě vyhoveno, bude rozhodnuto o </w:t>
      </w:r>
      <w:r>
        <w:rPr>
          <w:b/>
          <w:bCs/>
        </w:rPr>
        <w:t>odložení žádos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Text pro variantu podle §14 odst.5 písm..a) zákona – upřesnění  žádosti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  <w:t xml:space="preserve">Vaši žádost ze dne.....................evidovanou OÚ Hnačov pod č.j................je nutné </w:t>
      </w:r>
      <w:r>
        <w:rPr>
          <w:b/>
          <w:bCs/>
        </w:rPr>
        <w:t>upřesnit</w:t>
      </w:r>
      <w:r>
        <w:rPr/>
        <w:t>, protože: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je nesrozumitelná, není zřejmé, jaká informace je požadována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žádost je formulována příliš obecně</w:t>
      </w:r>
    </w:p>
    <w:p>
      <w:pPr>
        <w:pStyle w:val="TextBody"/>
        <w:rPr/>
      </w:pPr>
      <w:r>
        <w:rPr>
          <w:sz w:val="21"/>
          <w:szCs w:val="21"/>
        </w:rPr>
        <w:t>Sdělte nám zejména: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  <w:t xml:space="preserve">Ve smyslu §14 odst.5 písm.a) zákona č.106/1999Sb., o svobodném přístupu k informacím, Vás proto žádáme abyste nejpozději do 30 dnů ode dne doručení této výzvy žádost doplnil/upřesnil. Pokud Vaši žádost ve stanovené lhůtě neupřesníte, bude rozhodnuto o </w:t>
      </w:r>
      <w:r>
        <w:rPr>
          <w:b/>
          <w:bCs/>
        </w:rPr>
        <w:t>odmítnutí žádos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…</w:t>
      </w:r>
      <w:r>
        <w:rPr>
          <w:b/>
          <w:bCs/>
          <w:sz w:val="21"/>
          <w:szCs w:val="21"/>
        </w:rPr>
        <w:t>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odp.osoba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Pravidla pro poskytování informací dle zákona č.106/1999Sb., o svobodném přístupu k informacím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3 – Sdělení o odložení žádosti (lhůta do 7dnů od podání stížnosti)</w:t>
      </w:r>
    </w:p>
    <w:p>
      <w:pPr>
        <w:pStyle w:val="TextBody"/>
        <w:rPr/>
      </w:pPr>
      <w:r>
        <w:rPr/>
        <w:t>Lze použít k odložení žádosti: A/ dle§14 odst.5 písm.a) zákona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B/ dle§14 odst.5 písm.c) záko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HNAČ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načov 46, 340 34 Plá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: 376 394 258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ADRESÁ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2" w:space="2" w:color="000000"/>
        </w:pBdr>
        <w:rPr/>
      </w:pPr>
      <w:r>
        <w:rPr/>
        <w:t>Vaše zn.:                                           Naše zn.:                                      Vyřiz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V......................dne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ěc: Sdělení o odložení žádosti</w:t>
      </w:r>
    </w:p>
    <w:p>
      <w:pPr>
        <w:pStyle w:val="TextBody"/>
        <w:jc w:val="center"/>
        <w:rPr/>
      </w:pPr>
      <w:r>
        <w:rPr>
          <w:sz w:val="21"/>
          <w:szCs w:val="21"/>
        </w:rPr>
        <w:t xml:space="preserve">Text pro variantu ad A/ - </w:t>
      </w:r>
      <w:r>
        <w:rPr/>
        <w:t>dle§14 odst.5 písm.a) zákona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  <w:t>Vaši žádost ze dne …..............., evidovanou u OÚ Hnačov pod č.j........................... bylo nutné doplnit, a proto jsme Vás požádali výzvou č.j. …................. ze dne........................., která Vám byla doručena dne......................., abyste nejpozději do 30dnů žádost doplnil/a. Vzhledem k tomu, že                        v takto stanovené lhůtě  nebyla žádost doplněna, bylo rozhodnuto o odložení žádosti  dle§14 odst.5 písm.a) zákona č.106/1999 Sb., o svobodném přístupu k  informac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…</w:t>
      </w:r>
      <w:r>
        <w:rPr/>
        <w:t>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odp.osob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1"/>
          <w:szCs w:val="21"/>
        </w:rPr>
        <w:t xml:space="preserve">Text pro variantu ad B/ - </w:t>
      </w:r>
      <w:r>
        <w:rPr/>
        <w:t xml:space="preserve"> dle§14 odst.5 písm.c) záko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isem ze dne ….............čj............... jste dle zákona č. 106/1999Sb., o svobodném přístupu          k informacím požádal/a o poskytnutí informace..........................(specifikace požadované informace) Sdělujeme Vám, že informace, poskytnutí které požadujete, se nevztahuje k naší působnosti, proto v souladu s §14 odst.5 písm.c) zákona č.106/1999Sb., o svobodném přístupu k informacím, byla Vaše žádost odložena.</w:t>
      </w:r>
    </w:p>
    <w:p>
      <w:pPr>
        <w:pStyle w:val="TextBody"/>
        <w:rPr/>
      </w:pPr>
      <w:r>
        <w:rPr/>
        <w:t>Vámi požadovanou informaci Vám poskytne.........................(příslušný pracovník vyplní, kdo je povinným subjektem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…</w:t>
      </w:r>
      <w:r>
        <w:rPr/>
        <w:t>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 xml:space="preserve">odp.osoba         </w:t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Pravidla pro poskytování informací dle zákona č.106/1999Sb., o svobodném přístupu k informacím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říloha č.4 – Oznámení o vyřízení žádost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HNAČ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načov 46, 340 34 Plá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: 376 394 258</w:t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ADRESÁ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2" w:space="2" w:color="000000"/>
        </w:pBdr>
        <w:rPr/>
      </w:pPr>
      <w:r>
        <w:rPr/>
        <w:t>Vaše zn.:                                           Naše zn.:                                      Vyřiz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V......................dne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ZNÁMENÍ O VYŘÍZENÍ ŽÁDOST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znamujeme Vám, že Vaše žádost ze dne..............o poskytnutí informace byla vyřízena. Informace Vám bude poskytnuta způsobem, který jste uvedl/a ve Vaší žádosti o poskytnutí inform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…</w:t>
      </w:r>
      <w:r>
        <w:rPr/>
        <w:t>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odp.osob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Pravidla pro poskytování informací dle zákona č.106/1999Sb., o svobodném přístupu k informacím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5 – Sdělení o prodloužení lhůty pro poskytnutí informa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HNAČ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načov 46, 340 34 Plá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: 376 394 258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ADRESÁ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2" w:space="2" w:color="000000"/>
        </w:pBdr>
        <w:rPr/>
      </w:pPr>
      <w:r>
        <w:rPr/>
        <w:t>Vaše zn.:                                           Naše zn.:                                      Vyřiz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V......................dne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ěc: Sdělení o prodloužení lhůty k podání  informa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pisem ze dne............., č.j................jste dle zákona č.106/1999Sb., o svobodném přístupu k informacím požádal/a o poskytnutí informace............................(specifikace požadované informace).</w:t>
      </w:r>
    </w:p>
    <w:p>
      <w:pPr>
        <w:pStyle w:val="TextBody"/>
        <w:rPr/>
      </w:pPr>
      <w:r>
        <w:rPr/>
        <w:t>K vyřízení Vaší žádosti je potřebné................(uvedení důvodu dle §14 odst.7 písm.a),b) nebo c):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vyhledání a sběr požadovaných informací v jiných úřadovnách, které jsou oddělené od úřadu vyřizující žádost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vyhledání a sběr velkého množství oddělených a odlišných informací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konzultace s jiným povinným subjektem (mezi dvěma nebo více složkami povinného subjektu), které mají závažný zájem na předmětu žádosti, rozhodnutí o žádosti.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  <w:t>Oznamujeme Vám, že lhůta k poskytnutí Vámi požadované informace byla v souladu s §14 odst.7 zákona č.106/1999Sb., o svobodném přístupu k informacím prodloužena o …..(max.10dní) 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…</w:t>
      </w:r>
      <w:r>
        <w:rPr/>
        <w:t>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odp.osob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Pravidla pro poskytování informací dle zákona č.106/1999Sb., o svobodném přístupu k informacím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6 – Rozhodnutí o odmítnutí žádosti o informaci (její části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HNAČ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načov 46, 340 34 Plá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: 376 394 258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ADRESÁ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2" w:space="2" w:color="000000"/>
        </w:pBdr>
        <w:rPr/>
      </w:pPr>
      <w:r>
        <w:rPr/>
        <w:t>Vaše zn.:                                           Naše zn.:                                      Vyřiz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V......................dne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HODNUTÍ</w:t>
      </w:r>
    </w:p>
    <w:p>
      <w:pPr>
        <w:pStyle w:val="TextBody"/>
        <w:rPr/>
      </w:pPr>
      <w:r>
        <w:rPr/>
        <w:t>Obecní úřad Hnačov jako věcně a místně příslušný orgán dle §2 odst.1 zákona č.106/1999Sb., o svobodném přístupu k informacím ve věci žádosti paní/pana.........................(FO – jméno, příjmení, datum narození, adresa trvalého bydliště, PO – název, sídlo, IČ) o poskytnutí informace.................... (specifikace požadované informace) rozhodl podle §15 odst.1 zákona č.106/1999Sb., o svobodném přístupu k informacím t a k t 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Žádost o poskytnutí informac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 odmítá</w:t>
      </w:r>
    </w:p>
    <w:p>
      <w:pPr>
        <w:pStyle w:val="TextBody"/>
        <w:jc w:val="center"/>
        <w:rPr/>
      </w:pPr>
      <w:r>
        <w:rPr/>
        <w:t>(nebo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 odmítá zčásti, ve zbytku se vyhovu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mítá se část žádosti o tyto informace: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ují se tyto informace:.................................................</w:t>
      </w:r>
    </w:p>
    <w:p>
      <w:pPr>
        <w:pStyle w:val="TextBody"/>
        <w:rPr/>
      </w:pPr>
      <w:r>
        <w:rPr/>
        <w:t>Odůvodnění:</w:t>
      </w:r>
    </w:p>
    <w:p>
      <w:pPr>
        <w:pStyle w:val="TextBody"/>
        <w:rPr/>
      </w:pPr>
      <w:r>
        <w:rPr/>
        <w:t>Např: Požadované informace o …............. není žadatel podle (např.§ 7-11). zák.č.106/1991Sb.,    OÚ Hnačov oprávněn poskytnout.</w:t>
      </w:r>
    </w:p>
    <w:p>
      <w:pPr>
        <w:pStyle w:val="TextBody"/>
        <w:rPr/>
      </w:pPr>
      <w:r>
        <w:rPr/>
        <w:t>Poučení o odvolání:</w:t>
      </w:r>
    </w:p>
    <w:p>
      <w:pPr>
        <w:pStyle w:val="TextBody"/>
        <w:rPr/>
      </w:pPr>
      <w:r>
        <w:rPr/>
        <w:t>Proti tomuto rozhodnutí se lze odvolat do 15dnů ode dne jeho doručení ke Krajskému úřadu Plzeňského kraje a to podáním na Obecní úřad Hnačov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…</w:t>
      </w:r>
      <w:r>
        <w:rPr/>
        <w:t>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odp. osoba</w:t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Pravidla pro poskytování informací dle zákona č.106/1999Sb., o svobodném přístupu k informacím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7 – Poskytnutí informa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HNAČ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načov 46, 340 34 Plá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: 376 394 258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ADRESÁ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2" w:space="2" w:color="000000"/>
        </w:pBdr>
        <w:rPr/>
      </w:pPr>
      <w:r>
        <w:rPr/>
        <w:t>Vaše zn.:                                           Naše zn.:                                      Vyřiz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V......................dne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ěc: Poskytnutí informa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pisem ze dne............, č.j................ jste dle zákona č.106/1999Sb., o svobodném přístupu k informacím požádal o poskytnutí informace:...................(specifikace požadované informace).</w:t>
      </w:r>
    </w:p>
    <w:p>
      <w:pPr>
        <w:pStyle w:val="TextBody"/>
        <w:rPr/>
      </w:pPr>
      <w:r>
        <w:rPr/>
        <w:t>(Dále příslušný pracovník poskytne požadované informace anebo uvede, že požadovaná kopie je přílohou tohoto dopis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…</w:t>
      </w:r>
      <w:r>
        <w:rPr/>
        <w:t>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odp. osob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Pravidla pro poskytování informací dle zákona č.106/1999Sb., o svobodném přístupu k informacím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8 –Záznam o poskytnutí informa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ec Hnačov</w:t>
      </w:r>
    </w:p>
    <w:p>
      <w:pPr>
        <w:pStyle w:val="TextBody"/>
        <w:rPr/>
      </w:pPr>
      <w:r>
        <w:rPr/>
        <w:t>Hnačov 46, 340 34 Plá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isem/prostřednictvím elektronické podatelny/ústně dne …............. byla paní/panem.................... podána žádost o poskytnutí informace:.................................................................................................. (výstižný popis obsahu žádosti a požadovaný způsob poskytnutí informace)</w:t>
      </w:r>
    </w:p>
    <w:p>
      <w:pPr>
        <w:pStyle w:val="TextBody"/>
        <w:rPr/>
      </w:pPr>
      <w:r>
        <w:rPr/>
        <w:t>Zpracovatel podanou žádost posoudil (následuje popis žádosti – zda obsahovala povinné náležitosti, zda zpracovatel vyzýval k doplnění žádosti atd.)</w:t>
      </w:r>
    </w:p>
    <w:p>
      <w:pPr>
        <w:pStyle w:val="TextBody"/>
        <w:rPr/>
      </w:pPr>
      <w:r>
        <w:rPr/>
        <w:t>Požadovaná informace byla zpracovateli poskytnuta dne..................(popis způsobu poskytnutí žádost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…</w:t>
      </w:r>
      <w:r>
        <w:rPr/>
        <w:t>..............................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odp.oso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2:00Z</dcterms:created>
  <dc:creator>Bolešiny</dc:creator>
  <dc:description/>
  <dc:language>en-US</dc:language>
  <cp:lastModifiedBy>Bolešiny</cp:lastModifiedBy>
  <dcterms:modified xsi:type="dcterms:W3CDTF">2014-07-29T09:42:00Z</dcterms:modified>
  <cp:revision>2</cp:revision>
  <dc:subject/>
  <dc:title/>
</cp:coreProperties>
</file>