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í úřad Hnačo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načov 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40 34 Pláni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72"/>
          <w:szCs w:val="72"/>
        </w:rPr>
        <w:t>návrh</w:t>
        <w:br/>
      </w:r>
      <w:r>
        <w:rPr>
          <w:rFonts w:cs="Arial" w:ascii="Arial" w:hAnsi="Arial"/>
          <w:b/>
          <w:caps/>
          <w:sz w:val="28"/>
          <w:szCs w:val="28"/>
        </w:rPr>
        <w:t>na změnu územního plánu obce HnaČOV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le § 46 zákona č. 183/2006 Sb., o územním plánování a stavebním řádu (stavební zákon) ve znění pozdějších předpisů 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</w:rPr>
        <w:t>1. Žadate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méno, příjmení/název:</w:t>
        <w:tab/>
        <w:t>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dresa trvalého pobytu/</w:t>
        <w:br/>
        <w:t>sídlo</w:t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(uvede fyzická osoba)</w:t>
      </w:r>
      <w:r>
        <w:rPr/>
        <w:tab/>
        <w:tab/>
      </w: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ČO</w:t>
        <w:br/>
        <w:t>(</w:t>
      </w:r>
      <w:r>
        <w:rPr>
          <w:rFonts w:cs="Arial" w:ascii="Arial" w:hAnsi="Arial"/>
          <w:sz w:val="20"/>
          <w:szCs w:val="20"/>
        </w:rPr>
        <w:t xml:space="preserve">uvede právnická osoba)  </w:t>
        <w:tab/>
      </w: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  <w:t>Telefon nebo mobil:</w:t>
        <w:tab/>
        <w:tab/>
        <w:t>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br/>
        <w:t>E-mail:</w:t>
      </w:r>
      <w:r>
        <w:rPr/>
        <w:t xml:space="preserve"> </w:t>
        <w:tab/>
        <w:tab/>
        <w:tab/>
      </w: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Vlastnická nebo obdobná práva </w:t>
      </w:r>
      <w:r>
        <w:rPr>
          <w:rFonts w:cs="Arial" w:ascii="Arial" w:hAnsi="Arial"/>
        </w:rPr>
        <w:t xml:space="preserve">(zaškrtněte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lastník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poluvlastník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věřená osoba (doloží k návrhu plnou moc k zastupování vlastníka/vlastníků nemovitosti)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rgán veřejné správy bez vlastnického práva</w:t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Vymezení dotčených plo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171"/>
        <w:gridCol w:w="3621"/>
        <w:gridCol w:w="1931"/>
      </w:tblGrid>
      <w:tr>
        <w:trPr>
          <w:tblHeader w:val="true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ní čísl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ozemku dle K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měra v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Stávající využití pozemků dle platného územního plánu ob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 Navrhované využití a důvody pro pořízení změ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……………………………………. dn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odpis navrhovatele nebo jeho zástup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zí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y </w:t>
      </w:r>
      <w:r>
        <w:rPr>
          <w:rFonts w:cs="Arial" w:ascii="Arial" w:hAnsi="Arial"/>
        </w:rPr>
        <w:t>(zaškrtněte doložené přílohy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lná moc v případě zastupování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pie katastrální mapy (KN), dle stavu platného ke dni podání návrhu, se zakreslením plochy návrhu (není povinné)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is z katastru nemovitostí na pozemky návrhu, popř. doklad prokazující vlastnická nebo obdobná práva k pozemku nebo stavbě, platný ke dni podání návrhu (není povinné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známka:</w:t>
      </w:r>
      <w:r>
        <w:rPr>
          <w:rFonts w:cs="Arial" w:ascii="Arial" w:hAnsi="Arial"/>
          <w:sz w:val="20"/>
          <w:szCs w:val="20"/>
        </w:rPr>
        <w:t xml:space="preserve"> Vyplňujte formulář čitelně hůlkovým písmem nebo elektronicky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07:00Z</dcterms:created>
  <dc:creator>Stavební</dc:creator>
  <dc:description/>
  <cp:keywords/>
  <dc:language>en-US</dc:language>
  <cp:lastModifiedBy>PC</cp:lastModifiedBy>
  <dcterms:modified xsi:type="dcterms:W3CDTF">2016-03-08T18:07:00Z</dcterms:modified>
  <cp:revision>4</cp:revision>
  <dc:subject/>
  <dc:title>Obecní úřad Konstantinovy Lázně</dc:title>
</cp:coreProperties>
</file>